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字体：为便于与国家对接数据，填表字体统一为等线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号居中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表格：单元格格式“对齐”要求水平对齐及垂直对齐均为“居中”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日期：请输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日，例如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日，日期会自动调整格式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1/3/1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序号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对应电子文档编号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县（市、区）、市直部门：由主管部门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行政区划代码：请对照附件行政区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划代码表填写发证机构所在地的代码，注意只需要填写代码即可。市直部门、市人才、青年人才统一填写石家庄市行政区划代码“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301”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姓名：填写姓名，注意以职称证书显示为准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性别：性别请选择“男性”或“女性”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证件类型：证件类型请在选项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  <w:lang w:val="en-US" w:eastAsia="zh-CN"/>
        </w:rPr>
        <w:t>证件号码：填写有效证件号码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出生日期：填写出生年月日，要求格式与</w:t>
      </w:r>
      <w:r>
        <w:rPr>
          <w:rFonts w:eastAsia="仿宋" w:cs="仿宋" w:ascii="仿宋" w:hAnsi="仿宋"/>
          <w:sz w:val="32"/>
          <w:lang w:val="en-US" w:eastAsia="zh-CN"/>
        </w:rPr>
        <w:t>1989/09/09</w:t>
      </w:r>
      <w:r>
        <w:rPr>
          <w:rFonts w:ascii="仿宋" w:hAnsi="仿宋" w:cs="仿宋" w:eastAsia="仿宋"/>
          <w:sz w:val="32"/>
          <w:lang w:val="en-US" w:eastAsia="zh-CN"/>
        </w:rPr>
        <w:t>保持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9.</w:t>
      </w:r>
      <w:r>
        <w:rPr>
          <w:rFonts w:ascii="仿宋" w:hAnsi="仿宋" w:cs="仿宋" w:eastAsia="仿宋"/>
          <w:sz w:val="32"/>
          <w:lang w:val="en-US" w:eastAsia="zh-CN"/>
        </w:rPr>
        <w:t>证书编号：填写现有证书编号，没有可不填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资格授予时间：请填资格取得时间年月日，要求格式与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9/12/27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保持一致（见资格证书授予时间一栏）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lang w:val="en-US" w:eastAsia="zh-CN"/>
        </w:rPr>
        <w:t>职称名称：按照国家规定的“职称名称”列表填写名称，复制附表中所获职称名称后粘贴在表格内（也可在“职称名称”下拉选项中直接选择），注意要与职称系列、职称专业对应。若表中无对应职称名称可选，可参照表内格式填写相应职称名称（例如：卫生技术人员</w:t>
      </w:r>
      <w:r>
        <w:rPr>
          <w:rFonts w:eastAsia="仿宋" w:cs="仿宋" w:ascii="仿宋" w:hAnsi="仿宋"/>
          <w:sz w:val="32"/>
          <w:lang w:val="en-US" w:eastAsia="zh-CN"/>
        </w:rPr>
        <w:t>_</w:t>
      </w:r>
      <w:r>
        <w:rPr>
          <w:rFonts w:ascii="仿宋" w:hAnsi="仿宋" w:cs="仿宋" w:eastAsia="仿宋"/>
          <w:sz w:val="32"/>
          <w:lang w:val="en-US" w:eastAsia="zh-CN"/>
        </w:rPr>
        <w:t>主任中医师）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lang w:val="en-US" w:eastAsia="zh-CN"/>
        </w:rPr>
        <w:t>职称系列：按照国家规定的“职称系列”列表填写名称，复制附表中所获职称系列后粘贴在表格内（也可在“职称系列”下拉选项中直接选择），注意要与职称名称、职称专业对应。另外，所有工程专业都属“工程技术人员”系列，注意不要填错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lang w:val="en-US" w:eastAsia="zh-CN"/>
        </w:rPr>
        <w:t>评审活动是否设置评审专业：一律选择“是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lang w:val="en-US" w:eastAsia="zh-CN"/>
        </w:rPr>
        <w:t>评审专业名称：按照国家规定的“评审专业名称”列表填写名称，复制附表中所获评审专业名称后粘贴在表格内（也可在“评审专业名称”下拉选项中直接选择），注意要与职称名称、职称系列对应。如国家规定的“评审专业名称”列表内没有相应专业名称，选择“其他”，并填写本地评审专业名称，本地评审专业名称可填写职称证书上的专业名称。（例如：填报“群众文化专业”应在“评审专业名称”栏选择“其他”，然后在“本地评审专业名称”栏填“群众文化专业”。）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lang w:val="en-US" w:eastAsia="zh-CN"/>
        </w:rPr>
        <w:t>本地评审专业名称：如有本地评审专业名称，请在国家规定的“评审专业名称”列表内选择“其他”，并在此表格内填写本地评审专业名称，本地评审专业名称可填写职称证书上的专业名称。若无本地评审专业名称，此项不填，并在国家规定的“评审专业名称”列表内选择相应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lang w:val="en-US" w:eastAsia="zh-CN"/>
        </w:rPr>
        <w:t>职称级别：职称等级请在选项高级（正高）、高级（副高）、中级、初级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lang w:val="en-US" w:eastAsia="zh-CN"/>
        </w:rPr>
        <w:t>发证机构：填写证书发证机构（省、市、县人社局），只能填“河北省人社厅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市人社局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县人社局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lang w:val="en-US" w:eastAsia="zh-CN"/>
        </w:rPr>
        <w:t>评审机构：填写评审委员会名称。初聘人员请填考核认定机构，如“经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部门考核认定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证书批文号：填写发文通知的文号，若无文号请填“认定”（见资格证书批文号一栏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审批部门：请填各级职改办，初聘人员请填认定部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例如“河北省职改办”、“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市职改办”、“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县职改办”、“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部门职改办”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......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申报单位：请按照评审表或初聘认定（考核认定）职称时的工作单位名称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现工作单位：填写现在工</w:t>
      </w:r>
      <w:r>
        <w:rPr>
          <w:rFonts w:ascii="仿宋" w:hAnsi="仿宋" w:cs="仿宋" w:eastAsia="仿宋"/>
          <w:sz w:val="32"/>
          <w:lang w:val="en-US" w:eastAsia="zh-CN"/>
        </w:rPr>
        <w:t>作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lang w:val="en-US" w:eastAsia="zh-CN"/>
        </w:rPr>
        <w:t>单位性质：请在选项“党政机关”、“事业单位”、“公有制企业”、“非公有制企业”、“农村人才”、“社会人才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lang w:val="en-US" w:eastAsia="zh-CN"/>
        </w:rPr>
        <w:t>最高学历：请在选项“研究生及以上”、“大学本科”、“大学专科”、“中专”、“高中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lang w:val="en-US" w:eastAsia="zh-CN"/>
        </w:rPr>
        <w:t>最高学位：请在选项“博士”、“硕士”、“双硕士”、“学士”、“双学士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lang w:val="en-US" w:eastAsia="zh-CN"/>
        </w:rPr>
        <w:t>隶属关系：复制附表中的隶属关系粘贴在表格内，注意不要粘贴数字代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审核人：专业技术人员请勿填写！按照逐级审核的要求，由用人单位、人事代理机构、主管部门等相关负责人分别填写。向上一级报送时，只填写本级审核人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jms313</dc:creator>
  <dc:description/>
  <dc:language>en-US</dc:language>
  <cp:lastModifiedBy>丰</cp:lastModifiedBy>
  <cp:lastPrinted>2021-01-18T10:47:00Z</cp:lastPrinted>
  <dcterms:modified xsi:type="dcterms:W3CDTF">2022-03-02T02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46931B684F4B87A25B7F5678BEF0</vt:lpwstr>
  </property>
  <property fmtid="{D5CDD505-2E9C-101B-9397-08002B2CF9AE}" pid="3" name="KSOProductBuildVer">
    <vt:lpwstr>2052-11.1.0.11365</vt:lpwstr>
  </property>
</Properties>
</file>